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b/>
          <w:sz w:val="24"/>
        </w:rPr>
        <w:t xml:space="preserve">Doctor of Ministry in Transformational Leader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6640</wp:posOffset>
                </wp:positionH>
                <wp:positionV relativeFrom="paragraph">
                  <wp:posOffset>-6858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4pt;height:43.2pt;mso-wrap-distance-left:9.05pt;mso-wrap-distance-right:9.05pt;mso-wrap-distance-top:0pt;mso-wrap-distance-bottom:0pt;margin-top:-5.4pt;mso-position-vertical-relative:text;margin-left:5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lan of Study      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Boston University School of Theology (effective Fall 2014)                                                </w:t>
      </w:r>
      <w:r>
        <w:rPr>
          <w:rFonts w:cs="Calibri" w:ascii="Calibri" w:hAnsi="Calibri"/>
        </w:rPr>
        <w:t>Last updated July 15, 2014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’s Name__________________________ </w:t>
        <w:tab/>
        <w:tab/>
        <w:t xml:space="preserve">BUID# U _________________ 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mbria"/>
          <w:b/>
          <w:b/>
          <w:sz w:val="24"/>
          <w:szCs w:val="24"/>
        </w:rPr>
      </w:pPr>
      <w:r>
        <w:rPr>
          <w:rFonts w:cs="Cambria" w:ascii="Calibri" w:hAnsi="Calibri"/>
          <w:b/>
          <w:sz w:val="24"/>
          <w:szCs w:val="24"/>
        </w:rPr>
        <w:t xml:space="preserve">Coursework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810"/>
        <w:gridCol w:w="900"/>
        <w:gridCol w:w="900"/>
        <w:gridCol w:w="810"/>
        <w:gridCol w:w="1080"/>
      </w:tblGrid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Year/Semest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Course Number/Title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Cred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Sem/Y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Gra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BTI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  <w:t>Petition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1/Fall Semina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M901 Transformation Leadershi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1/Fall Online Coho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1/Spring Semina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902 Contextual Analysi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1/Spring Online Coho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ar 2/Fall Semina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903 Research Method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2/Fall Online Coho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Year 2/Spring Seminar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904 Project Colloqui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2/Spring Online Electiv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3/Fal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M 991 Directed Study Proj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ear 3/Spr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M 992 Directed Study Project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mbria"/>
                <w:color w:val="FFFFFF"/>
              </w:rPr>
            </w:pPr>
            <w:r>
              <w:rPr>
                <w:rFonts w:cs="Cambria" w:ascii="Calibri" w:hAnsi="Calibri"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Students are required to register for courses at the 800 or 900-level. Undergraduate and 700-level courses will not count toward the required coursework for the D.Min. program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No more than 4 credits may be taken outside of Boston University through the Boston Theological Institute (BTI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8"/>
        <w:gridCol w:w="1095"/>
        <w:gridCol w:w="4481"/>
        <w:gridCol w:w="2151"/>
      </w:tblGrid>
      <w:tr>
        <w:trPr>
          <w:trHeight w:val="6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ded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’s Signatu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isor’s Signatu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6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line Cohort Cours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ffice of Registration and Financial Aid Signatu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>
          <w:trHeight w:val="4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ctiv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ted Study Projec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</w:t>
            </w:r>
          </w:p>
        </w:tc>
        <w:tc>
          <w:tcPr>
            <w:tcW w:w="448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481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2240" w:h="15840"/>
      <w:pgMar w:left="720" w:right="36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eastAsia="Calibri" w:cs="Calibri" w:ascii="Calibri" w:hAnsi="Calibri"/>
        <w:sz w:val="24"/>
      </w:rPr>
      <w:t xml:space="preserve">                 </w:t>
    </w:r>
    <w:r>
      <w:rPr>
        <w:rFonts w:cs="Calibri" w:ascii="Calibri" w:hAnsi="Calibri"/>
        <w:sz w:val="24"/>
      </w:rPr>
      <w:tab/>
      <w:tab/>
      <w:t xml:space="preserve"> 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4:00Z</dcterms:created>
  <dc:creator>Robyn Kinch</dc:creator>
  <dc:description/>
  <cp:keywords/>
  <dc:language>en-US</dc:language>
  <cp:lastModifiedBy>BU</cp:lastModifiedBy>
  <cp:lastPrinted>2012-11-08T13:49:00Z</cp:lastPrinted>
  <dcterms:modified xsi:type="dcterms:W3CDTF">2014-07-17T14:04:00Z</dcterms:modified>
  <cp:revision>2</cp:revision>
  <dc:subject/>
  <dc:title/>
</cp:coreProperties>
</file>