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NGES CLARIF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COL INFORM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col Numbe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col Tit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l Investigat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describe any changes to this protocol.  The IRB will review these changes to determine if the research activity still qualifies for exemp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Investigator’s Signature:___________________________</w:t>
        <w:tab/>
        <w:t>Date: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4:00Z</dcterms:created>
  <dc:creator>cynthiam</dc:creator>
  <dc:description/>
  <cp:keywords/>
  <dc:language>en-US</dc:language>
  <cp:lastModifiedBy>IT Help Center</cp:lastModifiedBy>
  <dcterms:modified xsi:type="dcterms:W3CDTF">2014-06-18T10:40:00Z</dcterms:modified>
  <cp:revision>5</cp:revision>
  <dc:subject/>
  <dc:title/>
</cp:coreProperties>
</file>