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ST FOR MODIFICATION RESPONSE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03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 INFORMA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 Numbe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 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ncipal Investigator: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e 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601203914"/>
            <w:bookmarkStart w:id="1" w:name="__Fieldmark__0_160120391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tial Review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1601203914"/>
            <w:bookmarkStart w:id="3" w:name="__Fieldmark__1_1601203914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tinuing Review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1601203914"/>
            <w:bookmarkStart w:id="5" w:name="__Fieldmark__2_1601203914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mendmen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1601203914"/>
            <w:bookmarkStart w:id="7" w:name="__Fieldmark__3_1601203914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ther Ev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</w:t>
      </w:r>
      <w:r>
        <w:rPr>
          <w:rFonts w:cs="Times New Roman" w:ascii="Times New Roman" w:hAnsi="Times New Roman"/>
          <w:sz w:val="24"/>
          <w:szCs w:val="24"/>
        </w:rPr>
        <w:t xml:space="preserve">Please respond to the IRB review by copying and pasting the comments from the IRB review letter onto this form.  Add your response </w:t>
      </w:r>
      <w:r>
        <w:rPr>
          <w:rFonts w:cs="Times New Roman" w:ascii="Times New Roman" w:hAnsi="Times New Roman"/>
          <w:b/>
          <w:sz w:val="24"/>
          <w:szCs w:val="24"/>
        </w:rPr>
        <w:t>DIRECTLY</w:t>
      </w:r>
      <w:r>
        <w:rPr>
          <w:rFonts w:cs="Times New Roman" w:ascii="Times New Roman" w:hAnsi="Times New Roman"/>
          <w:sz w:val="24"/>
          <w:szCs w:val="24"/>
        </w:rPr>
        <w:t xml:space="preserve"> below each of the IRB comments.  Please include the following documents along with this form: 1) a copy of all revised documents in ‘Tracked Changes” format or similarly notated to indicate what changes were made and 2) a “clean” copy of all revised docu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Investigator’s Signature:___________________________</w:t>
        <w:tab/>
        <w:t>Date: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29:00Z</dcterms:created>
  <dc:creator>cynthiam</dc:creator>
  <dc:description/>
  <cp:keywords/>
  <dc:language>en-US</dc:language>
  <cp:lastModifiedBy>IT Help Center</cp:lastModifiedBy>
  <dcterms:modified xsi:type="dcterms:W3CDTF">2014-06-18T11:09:00Z</dcterms:modified>
  <cp:revision>4</cp:revision>
  <dc:subject/>
  <dc:title/>
</cp:coreProperties>
</file>