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ple Comprehensive Exam Rating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Overall Ra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Excellent</w:t>
        <w:tab/>
        <w:t>=</w:t>
        <w:tab/>
        <w:t>Total response to question is outstanding in all aspect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Very Good</w:t>
        <w:tab/>
        <w:t>=</w:t>
        <w:tab/>
        <w:t>Total response represents work that is clearly doctoral qualit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Good</w:t>
        <w:tab/>
        <w:tab/>
        <w:t>=</w:t>
        <w:tab/>
        <w:t>Total response is sufficiently well done to merit passing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Fair</w:t>
        <w:tab/>
        <w:tab/>
        <w:t>=</w:t>
        <w:tab/>
        <w:t>Total response is adequate, some weak areas exist, rewrite recommended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Poor</w:t>
        <w:tab/>
        <w:tab/>
        <w:t>=</w:t>
        <w:tab/>
        <w:t>Total response is inadequate, student fails exam, new question will b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repared for student (if eligible for retake)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</w:tabs>
        <w:spacing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Analysis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es the student demonstrate adequate deductive and inductive reasoning?  Consider these dimens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tilizes assumptions that pertain to the issue at h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ubstantiates points with principles, methods, theories, fact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raws logical conclusions and infer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pplies insights to larger iss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onveys thinking that is deep and multi-face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onveys creativit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owledg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es the student demonstrate an understanding of relevant theoretical, empirical, and practical knowledge?  Consider these dimensions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calls essential material relevant to the ques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cludes facts, trends, theories, experience when relev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ites current litera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terprets citations accuratel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oes the student demonstrate high quality writing?  Consider these dimens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utline suggests an acceptable answ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troduction provides an over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ints flow in logical sequ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rgument is clear, concise, and cohes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ummary formulates conclu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o grammatical errors, redundancies, distortions, etc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rehensivenes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oes the student address the question in its entirety?  Consider these dimens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nswer is thorough and comple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nswer conveys breadth and depth of thinking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spacing w:before="0" w:after="0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tabs>
        <w:tab w:val="clear" w:pos="720"/>
        <w:tab w:val="left" w:pos="360" w:leader="none"/>
      </w:tabs>
      <w:spacing w:before="0" w:after="0"/>
      <w:rPr/>
    </w:pPr>
    <w:r>
      <w:rPr>
        <w:i/>
        <w:iCs/>
        <w:sz w:val="20"/>
      </w:rPr>
      <w:t>Boston University – PhD in Rehabilitation Sciences 2016</w:t>
      <w:tab/>
    </w:r>
    <w:r>
      <w:rPr>
        <w:b/>
        <w:bCs/>
      </w:rPr>
      <w:tab/>
      <w:tab/>
      <w:tab/>
    </w:r>
    <w:r>
      <w:rPr>
        <w:i/>
        <w:iCs/>
        <w:sz w:val="20"/>
      </w:rPr>
      <w:t xml:space="preserve">Appendix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6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vhead">
    <w:name w:val="navhead"/>
    <w:basedOn w:val="DefaultParagraphFont"/>
    <w:qFormat/>
    <w:rPr/>
  </w:style>
  <w:style w:type="character" w:styleId="Descriptionall">
    <w:name w:val="descriptionall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DataField10ptChar">
    <w:name w:val="Data Field 10pt Char"/>
    <w:qFormat/>
    <w:rPr>
      <w:rFonts w:ascii="Arial" w:hAnsi="Arial" w:cs="Arial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Heading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00" w:after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0"/>
      <w:ind w:left="432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0"/>
      <w:ind w:left="86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0"/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0"/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0"/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0" w:after="0"/>
      <w:ind w:left="1680" w:hanging="0"/>
    </w:pPr>
    <w:rPr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IndexBase">
    <w:name w:val="Index Base"/>
    <w:basedOn w:val="Normal"/>
    <w:qFormat/>
    <w:pPr>
      <w:spacing w:lineRule="atLeast" w:line="240" w:before="0" w:after="0"/>
      <w:ind w:left="360" w:hanging="360"/>
    </w:pPr>
    <w:rPr>
      <w:rFonts w:ascii="Garamond" w:hAnsi="Garamond" w:cs="Garamond"/>
      <w:sz w:val="22"/>
    </w:rPr>
  </w:style>
  <w:style w:type="paragraph" w:styleId="Index1">
    <w:name w:val="Index 1"/>
    <w:basedOn w:val="IndexBase"/>
    <w:pPr/>
    <w:rPr>
      <w:sz w:val="21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0pt">
    <w:name w:val="Data Field 10pt"/>
    <w:basedOn w:val="Normal"/>
    <w:qFormat/>
    <w:pPr>
      <w:autoSpaceDE w:val="false"/>
      <w:spacing w:before="0" w:after="0"/>
    </w:pPr>
    <w:rPr>
      <w:rFonts w:ascii="Arial" w:hAnsi="Arial" w:cs="Arial"/>
      <w:sz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 w:before="0" w:after="0"/>
    </w:pPr>
    <w:rPr>
      <w:rFonts w:ascii="Arial" w:hAnsi="Arial" w:cs="Arial"/>
      <w:sz w:val="22"/>
      <w:lang w:val="en-US" w:eastAsia="en-US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  <w:autoSpaceDE w:val="false"/>
      <w:spacing w:before="0" w:after="0"/>
    </w:pPr>
    <w:rPr>
      <w:rFonts w:ascii="Arial" w:hAnsi="Arial" w:cs="Arial"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  <w:spacing w:before="0" w:after="0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rFonts w:ascii="Arial" w:hAnsi="Arial" w:cs="Arial"/>
      <w:sz w:val="16"/>
      <w:lang w:val="en-US" w:eastAsia="en-US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rFonts w:ascii="Arial" w:hAnsi="Arial" w:cs="Arial"/>
      <w:iCs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25:00Z</dcterms:created>
  <dc:creator>Ken Paruti</dc:creator>
  <dc:description/>
  <cp:keywords/>
  <dc:language>en-US</dc:language>
  <cp:lastModifiedBy>Matthies, Melanie</cp:lastModifiedBy>
  <cp:lastPrinted>2016-08-15T16:30:00Z</cp:lastPrinted>
  <dcterms:modified xsi:type="dcterms:W3CDTF">2018-04-25T18:25:00Z</dcterms:modified>
  <cp:revision>3</cp:revision>
  <dc:subject/>
  <dc:title>Doctoral Program Manual</dc:title>
</cp:coreProperties>
</file>