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ston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Health and Rehabilitation Sciences</w:t>
      </w:r>
    </w:p>
    <w:p>
      <w:pPr>
        <w:pStyle w:val="Normal"/>
        <w:jc w:val="center"/>
        <w:rPr/>
      </w:pPr>
      <w:r>
        <w:rPr>
          <w:sz w:val="22"/>
          <w:szCs w:val="22"/>
        </w:rPr>
        <w:t>Academic Speech, Language and Hearing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5 Commonwealth Aven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ston, MA 022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617) 353-31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e Received at BU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ult Case History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227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Informatio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448"/>
        <w:gridCol w:w="455"/>
        <w:gridCol w:w="262"/>
        <w:gridCol w:w="193"/>
        <w:gridCol w:w="511"/>
        <w:gridCol w:w="405"/>
        <w:gridCol w:w="110"/>
        <w:gridCol w:w="451"/>
        <w:gridCol w:w="105"/>
        <w:gridCol w:w="410"/>
        <w:gridCol w:w="644"/>
        <w:gridCol w:w="430"/>
        <w:gridCol w:w="694"/>
        <w:gridCol w:w="379"/>
        <w:gridCol w:w="1797"/>
        <w:gridCol w:w="251"/>
      </w:tblGrid>
      <w:tr>
        <w:trPr>
          <w:trHeight w:val="25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:</w:t>
            </w:r>
          </w:p>
        </w:tc>
        <w:tc>
          <w:tcPr>
            <w:tcW w:w="68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ddress:</w:t>
            </w:r>
          </w:p>
        </w:tc>
        <w:tc>
          <w:tcPr>
            <w:tcW w:w="68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</w:r>
          </w:p>
        </w:tc>
        <w:tc>
          <w:tcPr>
            <w:tcW w:w="2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</w:t>
            </w:r>
          </w:p>
        </w:tc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Telephone:</w:t>
            </w:r>
          </w:p>
        </w:tc>
        <w:tc>
          <w:tcPr>
            <w:tcW w:w="35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r Cell Telephone: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: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red Pronouns: </w:t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orm was completed:</w:t>
            </w:r>
          </w:p>
        </w:tc>
        <w:tc>
          <w:tcPr>
            <w:tcW w:w="32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3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rpose of Vis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70"/>
        <w:gridCol w:w="252"/>
        <w:gridCol w:w="18"/>
        <w:gridCol w:w="1395"/>
        <w:gridCol w:w="1076"/>
        <w:gridCol w:w="51"/>
        <w:gridCol w:w="220"/>
        <w:gridCol w:w="907"/>
        <w:gridCol w:w="1128"/>
        <w:gridCol w:w="147"/>
        <w:gridCol w:w="344"/>
        <w:gridCol w:w="330"/>
        <w:gridCol w:w="16"/>
        <w:gridCol w:w="290"/>
        <w:gridCol w:w="347"/>
        <w:gridCol w:w="780"/>
        <w:gridCol w:w="600"/>
        <w:gridCol w:w="1068"/>
        <w:gridCol w:w="360"/>
      </w:tblGrid>
      <w:tr>
        <w:trPr>
          <w:trHeight w:val="24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at would you like to be seen for</w:t>
            </w:r>
          </w:p>
        </w:tc>
        <w:tc>
          <w:tcPr>
            <w:tcW w:w="112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Evaluation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apy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(Diagnostic and Therapy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 the problems with which you want help</w:t>
            </w:r>
          </w:p>
        </w:tc>
        <w:tc>
          <w:tcPr>
            <w:tcW w:w="203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al From (if applicable):</w:t>
            </w:r>
          </w:p>
        </w:tc>
        <w:tc>
          <w:tcPr>
            <w:tcW w:w="45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kground Informatio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2"/>
        <w:gridCol w:w="489"/>
        <w:gridCol w:w="311"/>
        <w:gridCol w:w="684"/>
        <w:gridCol w:w="136"/>
        <w:gridCol w:w="108"/>
        <w:gridCol w:w="336"/>
        <w:gridCol w:w="109"/>
        <w:gridCol w:w="97"/>
        <w:gridCol w:w="142"/>
        <w:gridCol w:w="100"/>
        <w:gridCol w:w="587"/>
        <w:gridCol w:w="195"/>
        <w:gridCol w:w="87"/>
        <w:gridCol w:w="235"/>
        <w:gridCol w:w="301"/>
        <w:gridCol w:w="355"/>
        <w:gridCol w:w="175"/>
        <w:gridCol w:w="97"/>
        <w:gridCol w:w="761"/>
        <w:gridCol w:w="719"/>
        <w:gridCol w:w="62"/>
        <w:gridCol w:w="398"/>
        <w:gridCol w:w="189"/>
        <w:gridCol w:w="59"/>
        <w:gridCol w:w="359"/>
        <w:gridCol w:w="733"/>
        <w:gridCol w:w="6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Language:</w:t>
            </w:r>
          </w:p>
        </w:tc>
        <w:tc>
          <w:tcPr>
            <w:tcW w:w="8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languages spoken? Please list:</w:t>
            </w:r>
          </w:p>
        </w:tc>
        <w:tc>
          <w:tcPr>
            <w:tcW w:w="8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Completed and Major:</w:t>
            </w:r>
          </w:p>
        </w:tc>
        <w:tc>
          <w:tcPr>
            <w:tcW w:w="45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of Current Employer: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/Previous Occupation: </w:t>
            </w:r>
          </w:p>
        </w:tc>
        <w:tc>
          <w:tcPr>
            <w:tcW w:w="45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3" w:type="dxa"/>
            <w:gridSpan w:val="2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Franklin Gothic Book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Current Household Members and Relationship to You: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4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describe the communication problem you are having.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24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and how did the difficulty begin? Did the problem begin suddenly or gradually?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24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ould you rate the severity of the problem now?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ly Severe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e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24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what you think may have caused this problem, and/or any situation or condition that you associate with this problem.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24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any changes or variations that you have noticed in the problem since it began. 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ckground Continued</w:t>
            </w:r>
          </w:p>
        </w:tc>
        <w:tc>
          <w:tcPr>
            <w:tcW w:w="11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24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ve you had a speech and language evaluation/treatment at any other hospital or clinic?           Y | N (if yes, please fill in the below.)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gridSpan w:val="1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linic:</w:t>
            </w:r>
          </w:p>
        </w:tc>
        <w:tc>
          <w:tcPr>
            <w:tcW w:w="47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gridSpan w:val="1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47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gridSpan w:val="1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valuation</w:t>
            </w:r>
          </w:p>
        </w:tc>
        <w:tc>
          <w:tcPr>
            <w:tcW w:w="47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gridSpan w:val="1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Treatment</w:t>
            </w:r>
          </w:p>
        </w:tc>
        <w:tc>
          <w:tcPr>
            <w:tcW w:w="47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24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seen any other specialist regarding your problem?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 Name:</w:t>
            </w:r>
          </w:p>
        </w:tc>
        <w:tc>
          <w:tcPr>
            <w:tcW w:w="565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:</w:t>
            </w:r>
          </w:p>
        </w:tc>
        <w:tc>
          <w:tcPr>
            <w:tcW w:w="565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Name:</w:t>
            </w:r>
          </w:p>
        </w:tc>
        <w:tc>
          <w:tcPr>
            <w:tcW w:w="565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24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ything you have done to improve your problem.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ech , Language, Hearing and Cognitive Questionnair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7"/>
        <w:gridCol w:w="114"/>
        <w:gridCol w:w="79"/>
        <w:gridCol w:w="548"/>
        <w:gridCol w:w="246"/>
        <w:gridCol w:w="607"/>
        <w:gridCol w:w="139"/>
        <w:gridCol w:w="243"/>
        <w:gridCol w:w="547"/>
        <w:gridCol w:w="75"/>
        <w:gridCol w:w="12"/>
        <w:gridCol w:w="554"/>
        <w:gridCol w:w="328"/>
        <w:gridCol w:w="10"/>
        <w:gridCol w:w="513"/>
        <w:gridCol w:w="453"/>
        <w:gridCol w:w="8"/>
        <w:gridCol w:w="285"/>
        <w:gridCol w:w="374"/>
        <w:gridCol w:w="236"/>
        <w:gridCol w:w="6"/>
        <w:gridCol w:w="906"/>
        <w:gridCol w:w="375"/>
        <w:gridCol w:w="1160"/>
        <w:gridCol w:w="4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18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heck any of the following characteristics that are true for you now: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difficulty recalling names of people, objects etc.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difficulty speaking in complete well-organized sentences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difficulty swallowing foods or liquids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pronounce or omit a sound or sounds while speaking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 problem pronounced foreign or regional accent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difficulty coordinating voice, tongue, lips etc to produce speech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 drooling problem while talking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overly tense while talking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tter (or stammer) while talking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 sounds, words, parts of words or phases in regular talk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difficulty, or pause, before saying certain words or sounds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 breath while talking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m to be out of breath while talking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voice hoarse most of time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 pain in throat while speaking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voice sounds like it is coming through the nose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voice always sounds like I have a cold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that people complain that I always talk to softly or too loud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voice is abnormally low-pitched or high pitched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voice is worse at certain times  of the day or certain seasons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l my speech is normal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problems remembering events or appointments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problems solving daily problems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problems organizing complex events (e.g. trip planning)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problems with reading and/or writing (briefly describe)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4" w:type="dxa"/>
            <w:gridSpan w:val="2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problems understanding other people (briefly describe)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18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heck any of the following characteristics that are true of your hearing now.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5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no difficulty hearing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hearing loss in my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h ears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5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hear but cannot understand when people talk to me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5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 having the television turned louder than those around me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5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difficulty hearing in a one-to-one situation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5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difficulty hearing in groups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5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difficulty hearing on the phone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18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was your last hearing test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:</w:t>
            </w:r>
          </w:p>
        </w:tc>
        <w:tc>
          <w:tcPr>
            <w:tcW w:w="18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:</w:t>
            </w:r>
          </w:p>
        </w:tc>
        <w:tc>
          <w:tcPr>
            <w:tcW w:w="33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18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wear hearing aid(s) or an implanted hearing device?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provide a brief description of your hearing aid and/or cochlear implant use: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18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difficulties with your device that you would like us to know about?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18" w:type="dxa"/>
            <w:gridSpan w:val="2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been exposed to loud sounds (gunfire, loud music, heavy machinery, power tools, etc.)?    Yes  |  No</w:t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:</w:t>
            </w:r>
          </w:p>
        </w:tc>
        <w:tc>
          <w:tcPr>
            <w:tcW w:w="68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l Histor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18"/>
        <w:gridCol w:w="210"/>
        <w:gridCol w:w="1994"/>
        <w:gridCol w:w="979"/>
        <w:gridCol w:w="151"/>
        <w:gridCol w:w="398"/>
        <w:gridCol w:w="429"/>
        <w:gridCol w:w="252"/>
        <w:gridCol w:w="759"/>
        <w:gridCol w:w="977"/>
        <w:gridCol w:w="1643"/>
        <w:gridCol w:w="563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ll present disabilities or health problems: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currently under medical treatment or medication? (List or Describe)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0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dical History Continued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nd describe any hospitalization, operations or accidents? Please indicate dates: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indicate if you have had any of the following: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oidectomy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poisoning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es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le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ma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giti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ken pox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p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s (frequent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a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up or excessive coughing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ing in ear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ure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ziness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convulsion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 ache or ear infections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us trouble or post nasal drip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nting spells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e throat (frequent)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 (high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yroid disease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aches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osis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burn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yngitis (frequent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Medical Histor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2194"/>
        <w:gridCol w:w="975"/>
        <w:gridCol w:w="979"/>
        <w:gridCol w:w="585"/>
        <w:gridCol w:w="455"/>
        <w:gridCol w:w="984"/>
        <w:gridCol w:w="100"/>
        <w:gridCol w:w="1083"/>
        <w:gridCol w:w="457"/>
        <w:gridCol w:w="56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indicate if you or any relatives on either side of the family have had the following: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’s Sid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Side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 problems, including hyperactivi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 or Alcohol abu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smok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tional or psychiatric problem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problem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dexterity or left hand preferen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ectual Disabili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eurological problem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velopmental and Educational Histor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17"/>
        <w:gridCol w:w="2212"/>
        <w:gridCol w:w="982"/>
        <w:gridCol w:w="982"/>
        <w:gridCol w:w="982"/>
        <w:gridCol w:w="982"/>
        <w:gridCol w:w="1652"/>
        <w:gridCol w:w="654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y developmental problems during infancy or early childhood (i.e. late in walking, feeding problems, allergies, late in talking etc.)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y learning or reading problems you experienced as a child or are currently experiencing: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ny other members of your family had speech and/or hearing difficulties? Please describe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History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17"/>
        <w:gridCol w:w="2212"/>
        <w:gridCol w:w="982"/>
        <w:gridCol w:w="982"/>
        <w:gridCol w:w="982"/>
        <w:gridCol w:w="982"/>
        <w:gridCol w:w="1652"/>
        <w:gridCol w:w="654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your hobbies/leisure activities?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nything else you think may be important or would like to indicate or think may be important?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f, in order to help you, it would be appropriate to send or receive reports from other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ducation / health care professionals, please indicate your permission by signing the provided consent form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Clinician Onl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17"/>
        <w:gridCol w:w="2212"/>
        <w:gridCol w:w="982"/>
        <w:gridCol w:w="982"/>
        <w:gridCol w:w="982"/>
        <w:gridCol w:w="982"/>
        <w:gridCol w:w="1652"/>
        <w:gridCol w:w="654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notes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Rev. 29 September 2009</w:t>
    </w:r>
    <w:r>
      <w:rPr>
        <w:sz w:val="20"/>
        <w:szCs w:val="20"/>
      </w:rPr>
      <w:t xml:space="preserve">                                                     Name: ________________ File Number: 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Franklin Gothic Book" w:hAnsi="Franklin Gothic Book" w:cs="Franklin Gothic Book"/>
    </w:rPr>
  </w:style>
  <w:style w:type="character" w:styleId="CommentSubjectChar">
    <w:name w:val="Comment Subject Char"/>
    <w:qFormat/>
    <w:rPr>
      <w:rFonts w:ascii="Franklin Gothic Book" w:hAnsi="Franklin Gothic Book" w:cs="Franklin Gothic Book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47:00Z</dcterms:created>
  <dc:creator>labbej</dc:creator>
  <dc:description/>
  <cp:keywords/>
  <dc:language>en-US</dc:language>
  <cp:lastModifiedBy>Jervis, Fina D.</cp:lastModifiedBy>
  <cp:lastPrinted>2018-05-18T16:13:00Z</cp:lastPrinted>
  <dcterms:modified xsi:type="dcterms:W3CDTF">2019-08-30T13:53:00Z</dcterms:modified>
  <cp:revision>7</cp:revision>
  <dc:subject/>
  <dc:title>Boston University</dc:title>
</cp:coreProperties>
</file>